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福州教育研究院高三视导活动长乐区活动时间、地点及学科安排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426"/>
        <w:gridCol w:w="1720"/>
        <w:gridCol w:w="4200"/>
        <w:gridCol w:w="1770"/>
        <w:gridCol w:w="1350"/>
        <w:gridCol w:w="19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节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课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座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人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美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因果思维在论述类阅读中的运用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）班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张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福州三中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小说阅读策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）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郑云如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连江一中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遵循作文规律，指向核心素养——新课标视野下的议论文专题化写作训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楼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翡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世纪的中西方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）班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心亮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翁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（福州外国语学校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高三史料实证素养的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基于海昏侯墓葬的探索发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）班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林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（福建师大附中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核心素养目标导向下的高三历史复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楼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云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植物的激素调节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楼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中标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黄芯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福州三中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动物生命调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吴同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福州二中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高考复习 中知识体系 的构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楼</w:t>
            </w:r>
            <w:r>
              <w:rPr>
                <w:rFonts w:cs="宋体" w:ascii="宋体" w:hAnsi="宋体"/>
                <w:sz w:val="20"/>
                <w:szCs w:val="20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秋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型填空解题技巧点拨——词汇复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（四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丽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肖莺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福州高级中学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高三英语应用文写作指导——建议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肖莺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福州高级中学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高三英语书面表达提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策略谈（对象：高三学生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层教室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玲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燃料电池专题复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（三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玲玲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隶变简体;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方正隶变简体;宋体" w:hAnsi="方正隶变简体;宋体" w:cs="宋体" w:eastAsia="方正隶变简体;宋体"/>
                <w:b w:val="false"/>
                <w:bCs/>
                <w:color w:val="FF0000"/>
                <w:szCs w:val="21"/>
              </w:rPr>
              <w:t>江茂珍</w:t>
            </w:r>
            <w:r>
              <w:rPr>
                <w:rFonts w:ascii="方正隶变简体;宋体" w:hAnsi="方正隶变简体;宋体" w:cs="宋体" w:eastAsia="方正隶变简体;宋体"/>
                <w:b w:val="false"/>
                <w:bCs/>
                <w:color w:val="FF0000"/>
                <w:szCs w:val="21"/>
                <w:lang w:eastAsia="zh-CN"/>
              </w:rPr>
              <w:t>（福州华侨中学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方正隶变简体;宋体" w:hAnsi="方正隶变简体;宋体" w:cs="宋体" w:eastAsia="方正隶变简体;宋体"/>
                <w:b w:val="false"/>
                <w:bCs/>
                <w:color w:val="FF0000"/>
                <w:szCs w:val="21"/>
              </w:rPr>
              <w:t>《盐类水解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隶变简体;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方正隶变简体;宋体" w:hAnsi="方正隶变简体;宋体" w:cs="宋体" w:eastAsia="方正隶变简体;宋体"/>
                <w:b w:val="false"/>
                <w:bCs/>
                <w:color w:val="FF0000"/>
                <w:szCs w:val="21"/>
              </w:rPr>
              <w:t>陈立明</w:t>
            </w:r>
            <w:r>
              <w:rPr>
                <w:rFonts w:ascii="方正隶变简体;宋体" w:hAnsi="方正隶变简体;宋体" w:cs="宋体" w:eastAsia="方正隶变简体;宋体"/>
                <w:b w:val="false"/>
                <w:bCs/>
                <w:color w:val="FF0000"/>
                <w:szCs w:val="21"/>
                <w:lang w:eastAsia="zh-CN"/>
              </w:rPr>
              <w:t>（福州高级中学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方正隶变简体;宋体" w:hAnsi="方正隶变简体;宋体" w:cs="宋体" w:eastAsia="方正隶变简体;宋体"/>
                <w:b w:val="false"/>
                <w:bCs/>
                <w:color w:val="FF0000"/>
                <w:szCs w:val="21"/>
              </w:rPr>
              <w:t>《理综化学物质结构（含周期律）内容梳理与题型研究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层教室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流域的综合开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（五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郑友强（福州三中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高考地理易错选择题突破策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郑友强（福州三中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立足核心素养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提升学科能力——高三地理复习策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层教室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文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线与圆的位置关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研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振谋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覃光勋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福州华侨中学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圆锥曲线的定点与定值  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郑璋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福州金山中学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立体几何复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楼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碧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电粒子在电场中的运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教研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美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游洪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福州侨中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力学实验——“板”“车”模型专题复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翁秀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福州侨中，市骨干教师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互联网与高三物理一轮复习深度融合的实践探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楼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蒯建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求索真理的历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教研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王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福州高级中学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矛盾是事物发展的源泉和动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张炜红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闽侯一中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省学科带头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精准发力  提高应对主观题的能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P01"/>
        <w:shd w:fill="FFFFFF" w:val="clear"/>
        <w:snapToGrid w:val="false"/>
        <w:spacing w:lineRule="exact" w:line="560" w:before="0" w:after="0"/>
        <w:ind w:left="54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隶变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lineRule="auto" w:line="480" w:before="200" w:after="280"/>
      <w:ind w:firstLine="4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5:00Z</dcterms:created>
  <dc:creator>DELLN3</dc:creator>
  <dc:description/>
  <dc:language>en-US</dc:language>
  <cp:lastModifiedBy>cs</cp:lastModifiedBy>
  <cp:lastPrinted>2017-11-17T16:52:00Z</cp:lastPrinted>
  <dcterms:modified xsi:type="dcterms:W3CDTF">2018-11-17T04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